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日本語講演題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中央揃え、フォントサイズ</w:t>
      </w:r>
      <w:r>
        <w:rPr>
          <w:rFonts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/>
          <w:sz w:val="28"/>
          <w:szCs w:val="28"/>
        </w:rPr>
        <w:t>，全角明朝体，半角</w:t>
      </w:r>
      <w:r>
        <w:rPr>
          <w:rFonts w:cs="Times New Roman" w:ascii="Times New Roman" w:hAnsi="Times New Roman"/>
          <w:sz w:val="28"/>
          <w:szCs w:val="28"/>
        </w:rPr>
        <w:t>Time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itle in Engli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lign to center, 12 pt, times font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szCs w:val="22"/>
        </w:rPr>
        <w:t>発表者（中央揃え、フォントサイズ</w:t>
      </w:r>
      <w:r>
        <w:rPr>
          <w:rFonts w:cs="Times New Roman" w:ascii="Times New Roman" w:hAnsi="Times New Roman"/>
          <w:sz w:val="22"/>
          <w:szCs w:val="22"/>
        </w:rPr>
        <w:t>11pt</w:t>
      </w:r>
      <w:r>
        <w:rPr>
          <w:rFonts w:ascii="Times New Roman" w:hAnsi="Times New Roman" w:cs="Times New Roman"/>
          <w:sz w:val="22"/>
          <w:szCs w:val="22"/>
        </w:rPr>
        <w:t>，全角明朝体，半角</w:t>
      </w:r>
      <w:r>
        <w:rPr>
          <w:rFonts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Times New Roman"/>
          <w:sz w:val="22"/>
          <w:szCs w:val="22"/>
        </w:rPr>
        <w:t>、登壇者に○）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szCs w:val="22"/>
        </w:rPr>
        <w:t>発表者所属（略称を使用、中央揃え、フォントサイズ</w:t>
      </w:r>
      <w:r>
        <w:rPr>
          <w:rFonts w:cs="Times New Roman" w:ascii="Times New Roman" w:hAnsi="Times New Roman"/>
          <w:sz w:val="22"/>
          <w:szCs w:val="22"/>
        </w:rPr>
        <w:t>11pt</w:t>
      </w:r>
      <w:r>
        <w:rPr>
          <w:rFonts w:ascii="Times New Roman" w:hAnsi="Times New Roman" w:cs="Times New Roman"/>
          <w:sz w:val="22"/>
          <w:szCs w:val="22"/>
        </w:rPr>
        <w:t>，全角明朝体，半角</w:t>
      </w:r>
      <w:r>
        <w:rPr>
          <w:rFonts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address of corresponding author (align to </w:t>
      </w:r>
      <w:r>
        <w:rPr>
          <w:rFonts w:cs="Times New Roman" w:ascii="Times New Roman" w:hAnsi="Times New Roman"/>
          <w:sz w:val="24"/>
        </w:rPr>
        <w:t>center</w:t>
      </w:r>
      <w:r>
        <w:rPr>
          <w:rFonts w:cs="Times New Roman" w:ascii="Times New Roman" w:hAnsi="Times New Roman"/>
          <w:sz w:val="22"/>
          <w:szCs w:val="22"/>
        </w:rPr>
        <w:t>, 11 pt, times font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sz w:val="22"/>
          <w:szCs w:val="22"/>
          <w:u w:val="doub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  <w:u w:val="double"/>
        </w:rPr>
        <w:t>本文</w:t>
      </w:r>
      <w:r>
        <w:rPr>
          <w:rFonts w:ascii="Times New Roman" w:hAnsi="Times New Roman" w:cs="Times New Roman"/>
          <w:sz w:val="22"/>
          <w:szCs w:val="22"/>
        </w:rPr>
        <w:t>　１．両端揃え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　　　２．フォントは、サイズ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，全角：明朝体，半角：</w:t>
      </w:r>
      <w:r>
        <w:rPr>
          <w:rFonts w:cs="Times New Roman" w:ascii="Times New Roman" w:hAnsi="Times New Roman"/>
          <w:sz w:val="22"/>
          <w:szCs w:val="22"/>
        </w:rPr>
        <w:t>tim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３．図は、仕上がりが白黒となりますので、ご注意下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４．図のキャプションは英語を推奨し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５．引用文献がある場合、著者数にかかわらず、</w:t>
      </w:r>
      <w:r>
        <w:rPr>
          <w:rFonts w:cs="Times New Roman" w:ascii="Times New Roman" w:hAnsi="Times New Roman"/>
          <w:sz w:val="22"/>
          <w:szCs w:val="22"/>
        </w:rPr>
        <w:t xml:space="preserve">first author et al. </w:t>
      </w:r>
      <w:r>
        <w:rPr>
          <w:rFonts w:ascii="Times New Roman" w:hAnsi="Times New Roman" w:cs="Times New Roman"/>
          <w:sz w:val="22"/>
          <w:szCs w:val="22"/>
        </w:rPr>
        <w:t>として下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  <w:u w:val="double"/>
        </w:rPr>
        <w:t>用紙サイズ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とし、余白は上下左右とも</w:t>
      </w:r>
      <w:r>
        <w:rPr>
          <w:rFonts w:cs="Times New Roman" w:ascii="Times New Roman" w:hAnsi="Times New Roman"/>
          <w:sz w:val="22"/>
          <w:szCs w:val="22"/>
        </w:rPr>
        <w:t>25m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この文書を</w:t>
      </w:r>
      <w:r>
        <w:rPr>
          <w:rFonts w:cs="Times New Roman" w:ascii="Times New Roman" w:hAnsi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および</w:t>
      </w:r>
      <w:r>
        <w:rPr>
          <w:rFonts w:cs="Times New Roman" w:ascii="Times New Roman" w:hAnsi="Times New Roman"/>
          <w:sz w:val="22"/>
          <w:szCs w:val="22"/>
        </w:rPr>
        <w:t>doc</w:t>
      </w:r>
      <w:r>
        <w:rPr>
          <w:rFonts w:ascii="Times New Roman" w:hAnsi="Times New Roman" w:cs="Times New Roman"/>
          <w:sz w:val="22"/>
          <w:szCs w:val="22"/>
        </w:rPr>
        <w:t>ファイルとして、香川大学創造工学部　石井　知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shii.tomohiko</w:t>
      </w:r>
      <w:r>
        <w:rPr>
          <w:rFonts w:cs="Times New Roman" w:ascii="Times New Roman" w:hAnsi="Times New Roman"/>
          <w:sz w:val="22"/>
          <w:szCs w:val="22"/>
          <w:lang w:eastAsia="zh-TW"/>
        </w:rPr>
        <w:t>@</w:t>
      </w:r>
      <w:r>
        <w:rPr>
          <w:rFonts w:cs="Times New Roman" w:ascii="Times New Roman" w:hAnsi="Times New Roman"/>
          <w:sz w:val="22"/>
          <w:szCs w:val="22"/>
        </w:rPr>
        <w:t>kagawa-u</w:t>
      </w:r>
      <w:r>
        <w:rPr>
          <w:rFonts w:cs="Times New Roman" w:ascii="Times New Roman" w:hAnsi="Times New Roman"/>
          <w:sz w:val="22"/>
          <w:szCs w:val="22"/>
        </w:rPr>
        <w:t>.ac.jp</w:t>
      </w:r>
      <w:r>
        <w:rPr>
          <w:rFonts w:ascii="Times New Roman" w:hAnsi="Times New Roman" w:cs="Times New Roman"/>
          <w:sz w:val="22"/>
          <w:szCs w:val="22"/>
        </w:rPr>
        <w:t>まで、メールに添付してお送り下さい。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原稿の締切は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日（金）となっており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その他、何かご質問等がございましたら、上記メールアドレスまでお尋ねくだ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Times New Roman" w:hAnsi="Times New Roman" w:cs="Times New Roman"/>
          <w:sz w:val="22"/>
          <w:szCs w:val="22"/>
        </w:rPr>
        <w:t>【英文のみで作成する場合】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itle in English (align to center, 14 pt, times fon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Authors (align to center, 12 pt, times font, underline to presente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Affiliation (use </w:t>
      </w:r>
      <w:r>
        <w:rPr>
          <w:rFonts w:cs="Times New Roman" w:ascii="Times New Roman" w:hAnsi="Times New Roman"/>
          <w:sz w:val="22"/>
          <w:szCs w:val="22"/>
        </w:rPr>
        <w:t>abbreviation</w:t>
      </w:r>
      <w:r>
        <w:rPr>
          <w:rFonts w:cs="Times New Roman" w:ascii="Times New Roman" w:hAnsi="Times New Roman"/>
          <w:sz w:val="22"/>
          <w:szCs w:val="22"/>
        </w:rPr>
        <w:t>, align to center, 11 pt, times font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mail address of corresponding author (align to center, 11 pt, times fon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とした後に、本文を書き始める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回</w:t>
      </w:r>
      <w:r>
        <w:rPr>
          <w:rFonts w:cs="Times New Roman" w:ascii="Times New Roman" w:hAnsi="Times New Roman"/>
          <w:sz w:val="28"/>
          <w:szCs w:val="28"/>
        </w:rPr>
        <w:t>DV-Xα</w:t>
      </w:r>
      <w:r>
        <w:rPr>
          <w:rFonts w:ascii="Times New Roman" w:hAnsi="Times New Roman" w:cs="Times New Roman"/>
          <w:sz w:val="28"/>
          <w:szCs w:val="28"/>
        </w:rPr>
        <w:t>研究会アブストラクトの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An example of the abstract for the </w:t>
      </w:r>
      <w:r>
        <w:rPr>
          <w:rFonts w:cs="Times New Roman" w:ascii="Times New Roman" w:hAnsi="Times New Roman"/>
          <w:sz w:val="24"/>
        </w:rPr>
        <w:t>33rd</w:t>
      </w:r>
      <w:r>
        <w:rPr>
          <w:rFonts w:cs="Times New Roman" w:ascii="Times New Roman" w:hAnsi="Times New Roman"/>
          <w:sz w:val="24"/>
        </w:rPr>
        <w:t xml:space="preserve"> DV-X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meet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</w:t>
      </w:r>
      <w:r>
        <w:rPr>
          <w:rFonts w:ascii="Times New Roman" w:hAnsi="Times New Roman" w:cs="Times New Roman"/>
          <w:sz w:val="22"/>
          <w:szCs w:val="22"/>
        </w:rPr>
        <w:t>関根　理香</w:t>
      </w:r>
      <w:r>
        <w:rPr>
          <w:rFonts w:ascii="Times New Roman" w:hAnsi="Times New Roman" w:cs="Times New Roman"/>
          <w:sz w:val="22"/>
          <w:szCs w:val="22"/>
          <w:lang w:eastAsia="zh-TW"/>
        </w:rPr>
        <w:t>，</w:t>
      </w:r>
      <w:r>
        <w:rPr>
          <w:rFonts w:ascii="Times New Roman" w:hAnsi="Times New Roman" w:cs="Times New Roman"/>
          <w:sz w:val="22"/>
          <w:szCs w:val="22"/>
        </w:rPr>
        <w:t>石井　知彦</w:t>
      </w:r>
      <w:r>
        <w:rPr>
          <w:rFonts w:cs="Times New Roman" w:ascii="Times New Roman" w:hAnsi="Times New Roman"/>
          <w:sz w:val="22"/>
          <w:szCs w:val="22"/>
          <w:lang w:eastAsia="zh-TW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静岡大理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cs="Times New Roman" w:ascii="Times New Roman" w:hAnsi="Times New Roman"/>
          <w:sz w:val="22"/>
          <w:szCs w:val="22"/>
          <w:lang w:eastAsia="zh-CN"/>
        </w:rPr>
        <w:t>*</w:t>
      </w:r>
      <w:r>
        <w:rPr>
          <w:rFonts w:ascii="Times New Roman" w:hAnsi="Times New Roman" w:cs="Times New Roman"/>
          <w:sz w:val="22"/>
          <w:szCs w:val="22"/>
        </w:rPr>
        <w:t>香川大創造工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ine.rika@shizuoka.ac.j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 w:val="22"/>
          <w:szCs w:val="22"/>
        </w:rPr>
        <w:t>本研究会では、講演予稿集を、１講演あたり、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用紙１ページとして印刷、製本いたします。そのため、アブストラクト原稿の締め切りを厳守頂きます様、お願いいたします。万一、原稿送付が遅れますと、その方のアブストラクトは印刷されない可能性がございますので、予めご了承下さい。</w:t>
      </w:r>
      <w:r>
        <mc:AlternateContent>
          <mc:Choice Requires="wps">
            <w:drawing>
              <wp:anchor behindDoc="0" distT="169545" distB="169545" distL="144145" distR="144145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ge">
                  <wp:posOffset>2387600</wp:posOffset>
                </wp:positionV>
                <wp:extent cx="2541905" cy="200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. 1 Figure caption of fig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57.75pt;mso-wrap-distance-left:11.35pt;mso-wrap-distance-right:11.35pt;mso-wrap-distance-top:13.35pt;mso-wrap-distance-bottom:13.35pt;margin-top:188pt;mso-position-vertical-relative:page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pict>
                          <v:group id="shape_0" style="position:absolute;margin-left:0pt;margin-top:0pt;width:199.5pt;height:117pt" coordorigin="0,0" coordsize="3990,2340">
                            <v:rect id="shape_0" stroked="f" o:allowincell="f" style="position:absolute;left:0;top:0;width:3989;height:23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<v:stroke joinstyle="miter"/>
                              <v:formulas>
                                <v:f eqn="val #0"/>
                                <v:f eqn="prod width 4969 21699"/>
                                <v:f eqn="val 6215"/>
                                <v:f eqn="val 13135"/>
                                <v:f eqn="val 16640"/>
                                <v:f eqn="val 7570"/>
                                <v:f eqn="val 16515"/>
                                <v:f eqn="sum @6 0 @0"/>
                                <v:f eqn="sum @6 @0 0"/>
                                <v:f eqn="prod 2 @0 1"/>
                                <v:f eqn="sum @8 @9 0"/>
                                <v:f eqn="sumangle 0 45 0"/>
                                <v:f eqn="cos 10800 @11"/>
                                <v:f eqn="sin 10800 @11"/>
                                <v:f eqn="sum 10800 0 @12"/>
                                <v:f eqn="sum 10800 @12 0"/>
                                <v:f eqn="sum 10800 0 @13"/>
                                <v:f eqn="sum 10800 @13 0"/>
                                <v:f eqn="val 1125"/>
                                <v:f eqn="sum 10800 0 0"/>
                                <v:f eqn="sum 0 10800 10800"/>
                                <v:f eqn="sum 10800 @19 0"/>
                                <v:f eqn="sum 10800 @20 0"/>
                                <v:f eqn="sum 0 @21 10800"/>
                                <v:f eqn="sum 10800 @22 0"/>
                                <v:f eqn="sum 0 @23 10800"/>
                                <v:f eqn="sum 0 @24 10800"/>
                                <v:f eqn="sum @18 @2 0"/>
                                <v:f eqn="sum 0 @5 @18"/>
                                <v:f eqn="sum @18 @27 0"/>
                                <v:f eqn="sum @18 @28 0"/>
                                <v:f eqn="sum 0 @29 @18"/>
                                <v:f eqn="sum @18 @30 0"/>
                                <v:f eqn="sum 0 @31 @18"/>
                                <v:f eqn="sum 0 @32 @18"/>
                                <v:f eqn="sum @18 @3 0"/>
                                <v:f eqn="sum @18 @35 0"/>
                                <v:f eqn="sum 0 @36 @18"/>
                                <v:f eqn="sum 0 @37 @18"/>
                                <v:f eqn="sum 0 10800 @1"/>
                                <v:f eqn="prod 2 @39 3"/>
                                <v:f eqn="sum @1 @40 0"/>
                                <v:f eqn="sum 0 @4 @1"/>
                                <v:f eqn="prod 1 @42 3"/>
                                <v:f eqn="sum @41 @43 0"/>
                                <v:f eqn="sum 0 @10 @7"/>
                                <v:f eqn="prod 2 @45 3"/>
                                <v:f eqn="sum @7 @46 0"/>
                                <v:f eqn="sum 0 @7 @7"/>
                                <v:f eqn="prod 1 @48 3"/>
                                <v:f eqn="sum @47 @49 0"/>
                              </v:formulas>
                              <v:path gradientshapeok="t" o:connecttype="rect" textboxrect="@14,@16,@15,@17"/>
                              <v:handles>
                                <v:h position="10800,@8"/>
                              </v:handles>
                            </v:shapetype>
                            <v:shape id="shape_0" fillcolor="white" stroked="t" o:allowincell="f" style="position:absolute;left:1155;top:195;width:1784;height:1784;mso-wrap-style:none;v-text-anchor:middle;mso-position-horizontal-relative:char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ind w:left="525" w:hanging="5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ig. 1 Figure caption of fig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53365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86080"/>
                          <a:chOff x="0" y="0"/>
                          <a:chExt cx="253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123840"/>
                            <a:ext cx="1133640" cy="1133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5pt;height:117pt" coordorigin="0,0" coordsize="3990,2340">
                <v:rect id="shape_0" stroked="f" o:allowincell="f" style="position:absolute;left:0;top:0;width:398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55;top:195;width:1784;height:178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 w:val="22"/>
          <w:szCs w:val="22"/>
        </w:rPr>
        <w:t>また、本研究会では、講演数の都合により、オーラル、あるいはポスターのみのご発表をお願いする場合がございます。講演申込用紙にオーラル、ポスターの希望をお書き頂くようになっておりますが、必ずしも、ご希望に添えない場合がございます。その点は、予めご了承下さい。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37:00Z</dcterms:created>
  <dc:creator>nohashi</dc:creator>
  <dc:description/>
  <cp:keywords/>
  <dc:language>en-US</dc:language>
  <cp:lastModifiedBy>Microsoft Office ユーザー</cp:lastModifiedBy>
  <dcterms:modified xsi:type="dcterms:W3CDTF">2021-05-16T07:39:00Z</dcterms:modified>
  <cp:revision>5</cp:revision>
  <dc:subject/>
  <dc:title>日本語講演題目(右詰め、14pt、全角は明朝体、半角はtimes)</dc:title>
</cp:coreProperties>
</file>